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4" w:leader="none"/>
          <w:tab w:val="right" w:pos="90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4" w:firstLine="567"/>
        <w:jc w:val="both"/>
        <w:rPr/>
      </w:pPr>
      <w:r>
        <w:rPr>
          <w:rFonts w:cs="Arial" w:ascii="Arial" w:hAnsi="Arial"/>
          <w:b/>
        </w:rPr>
        <w:t xml:space="preserve">Turistický dívčí oddíl  Bodláci TOM 50601 KČT Praha se zaměřením na turistiku a ochranu přírody je oddíl pro děti ve věku  4(5) - 15 let.  </w:t>
      </w:r>
    </w:p>
    <w:p>
      <w:pPr>
        <w:pStyle w:val="Normal"/>
        <w:tabs>
          <w:tab w:val="clear" w:pos="708"/>
          <w:tab w:val="left" w:pos="0" w:leader="none"/>
        </w:tabs>
        <w:ind w:left="270" w:right="25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rodiče, aby si podrobně přečetli " Informace pro rodiče", které jsou přílohou č.2 přihlášky dítěte do oddílu.</w:t>
      </w:r>
    </w:p>
    <w:p>
      <w:pPr>
        <w:pStyle w:val="Normal"/>
        <w:tabs>
          <w:tab w:val="clear" w:pos="708"/>
          <w:tab w:val="left" w:pos="0" w:leader="none"/>
        </w:tabs>
        <w:ind w:left="270" w:right="252" w:firstLine="567"/>
        <w:jc w:val="both"/>
        <w:rPr/>
      </w:pPr>
      <w:r>
        <w:rPr>
          <w:rFonts w:cs="Arial" w:ascii="Arial" w:hAnsi="Arial"/>
        </w:rPr>
        <w:t xml:space="preserve">Každý nový člen oddílu odevzdá nejpozději 14 dní před první výpravou tzv. Průkaz na slevu (vystavený Českými drahami na každém vlakovém nádraží po předložení rodného listu nebo pasu a 1 ks nepoužité fotografie  o rozměru 35x45 mm, která zobrazuje skutečnou současnou podobu dítěte, je na lesklém fotografickém papíru a nesmí být vystřižena z jiné fotografie, při dodržení výše uvedených podmínek může být fotografie oddělena ze staršího průkazu pokud není přerazítkována) k prokázání věku dítěte během přepravy.. Za vystavení “Průkazu na slevu jízdného” účtují ČD poplatek uvedený v ceníku 9B. , tj. 10,- Kč. </w:t>
      </w:r>
    </w:p>
    <w:p>
      <w:pPr>
        <w:pStyle w:val="Normal"/>
        <w:ind w:left="284" w:righ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informace u vedoucí oddílu Ing. T. Dvořákové, tel.: 220921737.</w:t>
      </w:r>
    </w:p>
    <w:p>
      <w:pPr>
        <w:pStyle w:val="Normal"/>
        <w:spacing w:lineRule="atLeast" w:line="480"/>
        <w:ind w:left="284" w:righ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íme přiložte 1x foto (na průkaz KČT).</w:t>
      </w:r>
    </w:p>
    <w:p>
      <w:pPr>
        <w:pStyle w:val="Normal"/>
        <w:spacing w:lineRule="atLeast" w:line="480"/>
        <w:ind w:left="284" w:right="284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80"/>
        <w:ind w:left="284" w:right="284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left="284" w:right="284" w:hanging="1"/>
        <w:jc w:val="both"/>
        <w:rPr/>
      </w:pPr>
      <w:r>
        <w:rPr>
          <w:sz w:val="24"/>
        </w:rPr>
        <w:t>..............................................................zde odstřihnout.................................................</w:t>
      </w:r>
    </w:p>
    <w:p>
      <w:pPr>
        <w:pStyle w:val="Normal"/>
        <w:spacing w:lineRule="atLeast" w:line="480"/>
        <w:ind w:left="284" w:right="284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90" w:right="72" w:firstLine="567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 ř i h l á š k a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left="90"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ihlašuji svou dceru: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left="90" w:right="72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né číslo.:..................................., bytem: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left="90" w:right="72" w:hanging="14"/>
        <w:jc w:val="both"/>
        <w:rPr/>
      </w:pPr>
      <w:r>
        <w:rPr>
          <w:rFonts w:cs="Arial" w:ascii="Arial" w:hAnsi="Arial"/>
        </w:rPr>
        <w:t>telefon:..........................................., email (rodiče):……………………………………………………..... do turistického dívčího oddílu Bodláci TOM 50601 KČT Praha.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left="90" w:right="72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Svým podpisem potvrzuji, že jsem se seznámil s Informacemi pro rodiče a celoročním rámcovým programem oddílu, dále že své dítě budu předem omlouvat a to u družinových schůzek družiny vedoucí družiny, u ostatních akcí vedoucí oddílu a zajistím doprovod dítěte na akce oddílu osobně nebo osobou mnou písemně pověřenou.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left="90" w:right="72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ávám tímto jako zákonný zástupce  dítěte  souhlas k tomu, aby po dobu jeho členství v oddíle  používal oddíl osobní údaje (jméno, RČ a adresu) pro registraci dítěte v KČT, při vyúčtování dotací Ministerstva školství a Magistrátu hl. m. Prahy, ubytování apod.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left="90"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ikládám  1 x foto.</w:t>
      </w:r>
    </w:p>
    <w:p>
      <w:pPr>
        <w:pStyle w:val="Normal"/>
        <w:tabs>
          <w:tab w:val="clear" w:pos="708"/>
          <w:tab w:val="left" w:pos="0" w:leader="none"/>
        </w:tabs>
        <w:ind w:left="90"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90"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, ..........................</w:t>
      </w:r>
    </w:p>
    <w:p>
      <w:pPr>
        <w:pStyle w:val="Normal"/>
        <w:tabs>
          <w:tab w:val="clear" w:pos="708"/>
          <w:tab w:val="left" w:pos="0" w:leader="none"/>
        </w:tabs>
        <w:ind w:left="90"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90"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podpisy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567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9:00Z</dcterms:created>
  <dc:creator>Tomáš Fanta</dc:creator>
  <dc:description/>
  <cp:keywords/>
  <dc:language>en-US</dc:language>
  <cp:lastModifiedBy>Správec</cp:lastModifiedBy>
  <cp:lastPrinted>2015-09-15T14:34:00Z</cp:lastPrinted>
  <dcterms:modified xsi:type="dcterms:W3CDTF">2015-09-15T13:04:00Z</dcterms:modified>
  <cp:revision>3</cp:revision>
  <dc:subject/>
  <dc:title>Turistický dívčí oddíl  Bodláci TOM 50601 KČT Praha se zaměřením na turistiku a ochranu přírody je oddíl pro děti ve věku  6 - 15 let</dc:title>
</cp:coreProperties>
</file>